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993300"/>
          <w:spacing w:val="186"/>
        </w:rPr>
        <w:t xml:space="preserve">             </w:t>
      </w:r>
      <w:r>
        <w:rPr>
          <w:b/>
          <w:i/>
          <w:color w:val="800000"/>
          <w:spacing w:val="38"/>
        </w:rPr>
        <w:t xml:space="preserve">Общество с ограниченной ответственность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936115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779905"/>
                                  <wp:effectExtent l="0" t="0" r="0" b="0"/>
                                  <wp:docPr id="2" name="dom-perm-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om-perm-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2.45pt;height:153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779905"/>
                            <wp:effectExtent l="0" t="0" r="0" b="0"/>
                            <wp:docPr id="3" name="dom-perm-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om-perm-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993300"/>
          <w:spacing w:val="160"/>
          <w:sz w:val="20"/>
          <w:szCs w:val="20"/>
        </w:rPr>
      </w:pPr>
      <w:r>
        <w:rPr>
          <w:b/>
          <w:i/>
          <w:color w:val="993300"/>
          <w:spacing w:val="160"/>
        </w:rPr>
        <w:t xml:space="preserve">              </w:t>
      </w:r>
    </w:p>
    <w:p>
      <w:pPr>
        <w:pStyle w:val="Normal"/>
        <w:rPr>
          <w:spacing w:val="160"/>
        </w:rPr>
      </w:pPr>
      <w:r>
        <w:rPr>
          <w:b/>
          <w:i/>
          <w:color w:val="993300"/>
          <w:spacing w:val="160"/>
        </w:rPr>
        <w:t xml:space="preserve">              </w:t>
      </w:r>
      <w:r>
        <w:rPr>
          <w:b/>
          <w:i/>
          <w:color w:val="993300"/>
          <w:spacing w:val="160"/>
        </w:rPr>
        <w:t>Лесопромышленная компания</w:t>
      </w:r>
    </w:p>
    <w:p>
      <w:pPr>
        <w:pStyle w:val="Normal"/>
        <w:rPr>
          <w:spacing w:val="160"/>
          <w:sz w:val="20"/>
          <w:szCs w:val="20"/>
        </w:rPr>
      </w:pPr>
      <w:r>
        <w:rPr>
          <w:spacing w:val="160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.1pt;margin-top:0pt;width:356.2pt;height:47.95pt;mso-wrap-style:none;v-text-anchor:middle" type="_x0000_t136">
            <v:path textpathok="t"/>
            <v:textpath on="t" fitshape="t" string="Изба Уральска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0</wp:posOffset>
                </wp:positionV>
                <wp:extent cx="4800600" cy="0"/>
                <wp:effectExtent l="0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1pt" to="521.95pt,5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5029200" cy="523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23240"/>
                        </a:xfrm>
                        <a:prstGeom prst="rect"/>
                        <a:solidFill>
                          <a:srgbClr val="CCFFCC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Адрес почтовый: 620034 г.Екатеринбург, ул.Плеханова, 12, адрес фактический: 620137 г.Екатеринбург, ул.Промышленный проезд, 10 ОГРН 1086658034088, ИНН 6658331651 КПП 665801001, р/с 40702810363010051684 в ОАО «УБРиР» г.Екатерин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к/с :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30101810900000000795 в ГРКЦ ГУ  Банка России по Свердловской обл., </w:t>
                            </w: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ИНН: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6608008004, </w:t>
                            </w: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БИК: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0465777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КПП: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667101001</w:t>
                            </w: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ОКОНХ: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96120,  </w:t>
                            </w: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ОКПО: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09809128, телефоны: директор - 8 909 016 11 66, главный инженер - 8 909 016 11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6pt;height:41.2pt;mso-wrap-distance-left:9.05pt;mso-wrap-distance-right:9.05pt;mso-wrap-distance-top:0pt;mso-wrap-distance-bottom:0pt;margin-top:2.25pt;mso-position-vertical-relative:text;margin-left:13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Адрес почтовый: 620034 г.Екатеринбург, ул.Плеханова, 12, адрес фактический: 620137 г.Екатеринбург, ул.Промышленный проезд, 10 ОГРН 1086658034088, ИНН 6658331651 КПП 665801001, р/с 40702810363010051684 в ОАО «УБРиР» г.Екатеринбур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к/с :</w:t>
                      </w:r>
                      <w:r>
                        <w:rPr>
                          <w:sz w:val="13"/>
                          <w:szCs w:val="13"/>
                        </w:rPr>
                        <w:t xml:space="preserve"> 30101810900000000795 в ГРКЦ ГУ  Банка России по Свердловской обл., </w:t>
                      </w:r>
                      <w:r>
                        <w:rPr>
                          <w:bCs/>
                          <w:sz w:val="13"/>
                          <w:szCs w:val="13"/>
                        </w:rPr>
                        <w:t>ИНН:</w:t>
                      </w:r>
                      <w:r>
                        <w:rPr>
                          <w:sz w:val="13"/>
                          <w:szCs w:val="13"/>
                        </w:rPr>
                        <w:t xml:space="preserve"> 6608008004, </w:t>
                      </w:r>
                      <w:r>
                        <w:rPr>
                          <w:bCs/>
                          <w:sz w:val="13"/>
                          <w:szCs w:val="13"/>
                        </w:rPr>
                        <w:t>БИК:</w:t>
                      </w:r>
                      <w:r>
                        <w:rPr>
                          <w:sz w:val="13"/>
                          <w:szCs w:val="13"/>
                        </w:rPr>
                        <w:t xml:space="preserve"> 04657779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КПП:</w:t>
                      </w:r>
                      <w:r>
                        <w:rPr>
                          <w:sz w:val="13"/>
                          <w:szCs w:val="13"/>
                        </w:rPr>
                        <w:t xml:space="preserve"> 667101001</w:t>
                      </w:r>
                      <w:r>
                        <w:rPr>
                          <w:bCs/>
                          <w:sz w:val="13"/>
                          <w:szCs w:val="13"/>
                        </w:rPr>
                        <w:t>ОКОНХ:</w:t>
                      </w:r>
                      <w:r>
                        <w:rPr>
                          <w:sz w:val="13"/>
                          <w:szCs w:val="13"/>
                        </w:rPr>
                        <w:t xml:space="preserve"> 96120,  </w:t>
                      </w:r>
                      <w:r>
                        <w:rPr>
                          <w:bCs/>
                          <w:sz w:val="13"/>
                          <w:szCs w:val="13"/>
                        </w:rPr>
                        <w:t>ОКПО:</w:t>
                      </w:r>
                      <w:r>
                        <w:rPr>
                          <w:sz w:val="13"/>
                          <w:szCs w:val="13"/>
                        </w:rPr>
                        <w:t xml:space="preserve"> 09809128, телефоны: директор - 8 909 016 11 66, главный инженер - 8 909 016 11 77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right="-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00"/>
        <w:ind w:right="-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Г. Екатеринбург                                                                                                                                      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17"/>
        <w:gridCol w:w="2501"/>
        <w:gridCol w:w="2548"/>
        <w:gridCol w:w="253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сруба по осям, 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«в лапу»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дополнительного комплекта, руб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ая стена, руб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х3х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 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х4х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 8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х5х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 5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1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х6х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 7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6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х4х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 1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2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х5х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 5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7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5х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4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х6х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 8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2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х5х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7 4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7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х6х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 1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3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х6х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 6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9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х6х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8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7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450 (6м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х7х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 6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5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450 (6м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х8х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 7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9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460 (6м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х9х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 9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460 (6м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х10х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 4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9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460 (6м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х7х3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 4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6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600 (7м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8х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 99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4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600 (7м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9х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2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5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600 (7м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х10х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 7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3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600 (7м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х8х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 5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1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390 (8м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х9х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 79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3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390 (8м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х10х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 3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1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390 (8м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х9х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 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4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820 (9м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х10х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5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2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820 (9м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х11х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 9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820 (9м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х12х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 4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4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820 (9м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10х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 0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240 (10м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11х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 4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240 (10м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12х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 9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3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240 (10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на сруба, обработанного под рубанок и шлифовку производится из расчета на 1м.кв. площади наружной поверхности сруба – 3000 рублей. При этом обрабатываются и наружная и внутренняя поверхность стен сруб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чания к прайсу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 Цены приведены для обычных, окоренных срубов рубленных «в лапу» на нашей площадке без доставки.</w:t>
      </w:r>
    </w:p>
    <w:p>
      <w:pPr>
        <w:pStyle w:val="Normal"/>
        <w:rPr/>
      </w:pPr>
      <w:r>
        <w:rPr>
          <w:sz w:val="20"/>
        </w:rPr>
        <w:t>2. Цены действительны, если не произошло существенного удорожания сырья.</w:t>
      </w:r>
    </w:p>
    <w:p>
      <w:pPr>
        <w:pStyle w:val="Normal"/>
        <w:rPr>
          <w:sz w:val="20"/>
        </w:rPr>
      </w:pPr>
      <w:r>
        <w:rPr>
          <w:sz w:val="20"/>
        </w:rPr>
        <w:t>3. Цена установки сруба- от 25 до 35% от стоимости сруба.</w:t>
      </w:r>
    </w:p>
    <w:p>
      <w:pPr>
        <w:pStyle w:val="Normal"/>
        <w:rPr>
          <w:sz w:val="20"/>
        </w:rPr>
      </w:pPr>
      <w:r>
        <w:rPr>
          <w:sz w:val="20"/>
        </w:rPr>
        <w:t>4. Стоимость сруба не включает лаги, балки; стропильная система (двухскатная), включая жесткий каркас, доски для обрешетки, если сруб не является банным, т.е. размер сруба более чем 3х4х2.2м.</w:t>
      </w:r>
    </w:p>
    <w:p>
      <w:pPr>
        <w:pStyle w:val="Normal"/>
        <w:rPr/>
      </w:pPr>
      <w:r>
        <w:rPr>
          <w:sz w:val="20"/>
        </w:rPr>
        <w:t>5. Расчет сборки сруба производится отдельно и обычно состоит из:</w:t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разгрузки сруба на месте (около фундамента); </w:t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укладки рубероида на фундамент; </w:t>
      </w:r>
    </w:p>
    <w:p>
      <w:pPr>
        <w:pStyle w:val="Normal"/>
        <w:rPr/>
      </w:pPr>
      <w:r>
        <w:rPr>
          <w:sz w:val="20"/>
        </w:rPr>
        <w:t xml:space="preserve">• </w:t>
      </w:r>
      <w:r>
        <w:rPr>
          <w:sz w:val="20"/>
        </w:rPr>
        <w:t xml:space="preserve">сборки сруба с расстилкой пакли и пробивкой шкантов; </w:t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устройства половых лаг, потолочных балок; </w:t>
      </w:r>
    </w:p>
    <w:p>
      <w:pPr>
        <w:pStyle w:val="Normal"/>
        <w:rPr/>
      </w:pPr>
      <w:r>
        <w:rPr>
          <w:sz w:val="20"/>
        </w:rPr>
        <w:t xml:space="preserve">• </w:t>
      </w:r>
      <w:r>
        <w:rPr>
          <w:sz w:val="20"/>
        </w:rPr>
        <w:t>устройства стропильной системы под прямую крышу: одно или двускатную (без обрешетки крыши);</w:t>
      </w:r>
    </w:p>
    <w:p>
      <w:pPr>
        <w:pStyle w:val="Normal"/>
        <w:rPr/>
      </w:pPr>
      <w:r>
        <w:rPr>
          <w:sz w:val="20"/>
        </w:rPr>
        <w:t xml:space="preserve">• </w:t>
      </w:r>
      <w:r>
        <w:rPr>
          <w:sz w:val="20"/>
        </w:rPr>
        <w:t>устройства стропильной системы под «ломаную» крышу (мансарда) (цена договорная);</w:t>
      </w:r>
    </w:p>
    <w:p>
      <w:pPr>
        <w:pStyle w:val="Normal"/>
        <w:rPr/>
      </w:pPr>
      <w:r>
        <w:rPr>
          <w:sz w:val="20"/>
        </w:rPr>
        <w:t>6. Цена производства элементов монтажа договорная. В данную цену не входят расходные материалы (пакля, гвозди, скобы, рубероид на фундамент), обрешетка на крышу, и покрытия крыши, а так же работа.</w:t>
      </w:r>
    </w:p>
    <w:p>
      <w:pPr>
        <w:pStyle w:val="Normal"/>
        <w:rPr>
          <w:sz w:val="20"/>
        </w:rPr>
      </w:pPr>
      <w:r>
        <w:rPr>
          <w:sz w:val="20"/>
        </w:rPr>
        <w:t>7. Цена сруба с доставкой  не включает разгрузку сруба. Цены могут корректироваться в зависимости от объема заказа и конъюнктуры цен на транспортные услуги и сырье.</w:t>
      </w:r>
    </w:p>
    <w:p>
      <w:pPr>
        <w:pStyle w:val="Normal"/>
        <w:rPr>
          <w:sz w:val="20"/>
        </w:rPr>
      </w:pPr>
      <w:r>
        <w:rPr>
          <w:sz w:val="20"/>
        </w:rPr>
        <w:t>8. Обычный сруб может быть по желанию заказчика специально обработан под рубанок и шлифовку. Такой сруб приобретает вид оцилиндрованного, но с сохранением смолянистой части - заболони бревн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Цены на срубы действительны до 31.05.2010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Тел</w:t>
      </w:r>
      <w:r>
        <w:rPr>
          <w:sz w:val="20"/>
          <w:lang w:val="en-US"/>
        </w:rPr>
        <w:t>.: 8-909-016-11-6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4">
        <w:r>
          <w:rPr>
            <w:rStyle w:val="InternetLink"/>
            <w:sz w:val="20"/>
            <w:lang w:val="en-US"/>
          </w:rPr>
          <w:t>pbogdanow_1966@mail.ru</w:t>
        </w:r>
      </w:hyperlink>
    </w:p>
    <w:p>
      <w:pPr>
        <w:pStyle w:val="Normal"/>
        <w:rPr>
          <w:sz w:val="20"/>
        </w:rPr>
      </w:pPr>
      <w:r>
        <w:rPr>
          <w:sz w:val="20"/>
        </w:rPr>
        <w:t>Петр Борисович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bogdanow_1966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0:00Z</dcterms:created>
  <dc:creator>Апостол Петр</dc:creator>
  <dc:description/>
  <cp:keywords/>
  <dc:language>en-US</dc:language>
  <cp:lastModifiedBy>Апостол Петр</cp:lastModifiedBy>
  <cp:lastPrinted>2010-02-26T09:00:00Z</cp:lastPrinted>
  <dcterms:modified xsi:type="dcterms:W3CDTF">2010-05-13T06:41:00Z</dcterms:modified>
  <cp:revision>13</cp:revision>
  <dc:subject/>
  <dc:title/>
</cp:coreProperties>
</file>